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29 października 2008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i mieszkalnych z gminnego zasob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Wójt Gminy Podgórzyn działając na podstawie art. 35 ustawy z dnia 21 sierpnia 1997r. o gospodarce nieruchomościami (tekst jednolity - Dz.U.Nr 261, poz. 2603 z 2004r. z  późn. zm.) oraz Uchwały Rady Gminy Podgórzyn nr 0150-XVIII/139/08 z dnia 14 lutego 2008r. - podaje do publicznej wiadomości wykaz nieruchomości lokalowych przeznaczonych do sprzedaży na rzecz najemc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1.  lokal mieszkalny nr 4 w  budynku 49 w Miłk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ki nr  176/3 o pow. 222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4707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32,7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ki nr 176/3 w Miłk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</w:t>
      </w:r>
      <w:r>
        <w:rPr>
          <w:rFonts w:cs="Times New Roman" w:ascii="Times New Roman" w:hAnsi="Times New Roman"/>
          <w:b/>
          <w:sz w:val="24"/>
          <w:lang w:val="pl-PL"/>
        </w:rPr>
        <w:t xml:space="preserve"> 6.965 zł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 </w:t>
      </w:r>
      <w:r>
        <w:rPr>
          <w:rFonts w:cs="Times New Roman" w:ascii="Times New Roman" w:hAnsi="Times New Roman"/>
          <w:b/>
          <w:sz w:val="24"/>
          <w:lang w:val="pl-PL"/>
        </w:rPr>
        <w:t>118/1000 tj. 11,8%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 gospodarce nieruchomościami mogą składać wnioski w terminie 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dnia 10 grudnia 2008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6:00Z</dcterms:created>
  <dc:creator>xxx</dc:creator>
  <dc:description/>
  <dc:language>en-US</dc:language>
  <cp:lastModifiedBy>xxx</cp:lastModifiedBy>
  <cp:lastPrinted>2008-10-27T13:48:00Z</cp:lastPrinted>
  <dcterms:modified xsi:type="dcterms:W3CDTF">2008-10-27T12:48:00Z</dcterms:modified>
  <cp:revision>9</cp:revision>
  <dc:subject/>
  <dc:title>                                                                Podgórzyn, dnia 2 października  2008r</dc:title>
</cp:coreProperties>
</file>